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32974;&amp;#34892;&amp;#19994;&amp;#20840;&amp;#26223;&amp;#35843;&amp;#26597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32974;&amp;#34892;&amp;#19994;&amp;#20840;&amp;#26223;&amp;#35843;&amp;#26597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32974;&amp;#34892;&amp;#19994;&amp;#20840;&amp;#26223;&amp;#35843;&amp;#26597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75.html"&gt;http://www.cction.com/report/202401/433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18;&amp;#32974;&amp;#34892;&amp;#19994;&amp;#20840;&amp;#26223;&amp;#35843;&amp;#26597;&amp;#21450;&amp;#25237;&amp;#36164;&amp;#21069;&amp;#26223;&amp;#35780;&amp;#20272;&amp;#25253;&amp;#21578;&amp;#12299;&amp;#20849;&amp;#21313;&amp;#19977;&amp;#31456;&amp;#12290;&amp;#39318;&amp;#20808;&amp;#20171;&amp;#32461;&amp;#20102;&amp;#36718;&amp;#32974;&amp;#34892;&amp;#19994;&amp;#24066;&amp;#22330;&amp;#21457;&amp;#23637;&amp;#29615;&amp;#22659;&amp;#12289;&amp;#36718;&amp;#32974;&amp;#25972;&amp;#20307;&amp;#36816;&amp;#34892;&amp;#24577;&amp;#21183;&amp;#31561;&amp;#65292;&amp;#25509;&amp;#30528;&amp;#20998;&amp;#26512;&amp;#20102;&amp;#36718;&amp;#32974;&amp;#34892;&amp;#19994;&amp;#24066;&amp;#22330;&amp;#36816;&amp;#34892;&amp;#30340;&amp;#29616;&amp;#29366;&amp;#65292;&amp;#28982;&amp;#21518;&amp;#20171;&amp;#32461;&amp;#20102;&amp;#36718;&amp;#32974;&amp;#24066;&amp;#22330;&amp;#31454;&amp;#20105;&amp;#26684;&amp;#23616;&amp;#12290;&amp;#38543;&amp;#21518;&amp;#65292;&amp;#25253;&amp;#21578;&amp;#23545;&amp;#36718;&amp;#32974;&amp;#20570;&amp;#20102;&amp;#37325;&amp;#28857;&amp;#20225;&amp;#19994;&amp;#32463;&amp;#33829;&amp;#29366;&amp;#20917;&amp;#20998;&amp;#26512;&amp;#65292;&amp;#26368;&amp;#21518;&amp;#20998;&amp;#26512;&amp;#20102;&amp;#36718;&amp;#32974;&amp;#34892;&amp;#19994;&amp;#21457;&amp;#23637;&amp;#36235;&amp;#21183;&amp;#19982;&amp;#25237;&amp;#36164;&amp;#39044;&amp;#27979;&amp;#12290;&amp;#24744;&amp;#33509;&amp;#24819;&amp;#23545;&amp;#36718;&amp;#32974;&amp;#20135;&amp;#19994;&amp;#26377;&amp;#20010;&amp;#31995;&amp;#32479;&amp;#30340;&amp;#20102;&amp;#35299;&amp;#25110;&amp;#32773;&amp;#24819;&amp;#25237;&amp;#36164;&amp;#36718;&amp;#32974;&amp;#34892;&amp;#19994;&amp;#65292;&amp;#26412;&amp;#25253;&amp;#21578;&amp;#26159;&amp;#24744;&amp;#19981;&amp;#21487;&amp;#25110;&amp;#32570;&amp;#30340;&amp;#37325;&amp;#35201;&amp;#24037;&amp;#20855;&amp;#12290;&lt;/p&gt;&lt;p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lt;br /&gt;&amp;#25253;&amp;#21578;&amp;#30446;&amp;#24405;&lt;br /&gt;&amp;#31532;&amp;#19968;&amp;#31456; &amp;#36718;&amp;#32974;&amp;#34892;&amp;#19994;&amp;#32508;&amp;#36848;&amp;#21450;&amp;#25968;&amp;#25454;&amp;#26469;&amp;#28304;&amp;#35828;&amp;#26126;</w:t>
        <w:tab/>
        <w:t>1&lt;br /&gt;1.1 &amp;#36718;&amp;#32974;&amp;#34892;&amp;#19994;&amp;#30028;&amp;#23450;</w:t>
        <w:tab/>
        <w:t>1&lt;br /&gt;1.1.1 &amp;#36718;&amp;#32974;&amp;#30340;&amp;#27010;&amp;#24565;&amp;#19982;&amp;#23450;&amp;#20041;</w:t>
        <w:tab/>
        <w:t>1&lt;br /&gt;1.1.2 &amp;#36718;&amp;#32974;&amp;#30340;&amp;#24615;&amp;#33021;&amp;#19982;&amp;#29305;&amp;#24449;</w:t>
        <w:tab/>
        <w:t>1&lt;br /&gt;1.1.3 &amp;#12298;&amp;#22269;&amp;#27665;&amp;#32463;&amp;#27982;&amp;#34892;&amp;#19994;&amp;#20998;&amp;#31867;&amp;#19982;&amp;#20195;&amp;#30721;&amp;#12299;&amp;#20013;&amp;#36718;&amp;#32974;&amp;#34892;&amp;#19994;&amp;#24402;&amp;#23646;</w:t>
        <w:tab/>
        <w:t>2&lt;br /&gt;1.1.4 &amp;#36718;&amp;#32974;&amp;#19987;&amp;#19994;&amp;#26415;&amp;#35821;&amp;#35828;&amp;#26126;</w:t>
        <w:tab/>
        <w:t>5&lt;br /&gt;1.2 &amp;#36718;&amp;#32974;&amp;#34892;&amp;#19994;&amp;#20998;&amp;#31867;</w:t>
        <w:tab/>
        <w:t>5&lt;br /&gt;1.2.1 &amp;#25353;&amp;#29992;&amp;#36884;&amp;#20998;&amp;#31867;</w:t>
        <w:tab/>
        <w:t>5&lt;br /&gt;1.2.2 &amp;#25353;&amp;#32467;&amp;#26500;&amp;#20998;&amp;#31867;</w:t>
        <w:tab/>
        <w:t>6&lt;br /&gt;1.2.3 &amp;#25353;&amp;#36710;&amp;#31181;&amp;#20998;&amp;#31867;</w:t>
        <w:tab/>
        <w:t>6&lt;br /&gt;1.3 &amp;#36718;&amp;#32974;&amp;#34892;&amp;#19994;&amp;#30417;&amp;#31649;&amp;#35268;&amp;#33539;&amp;#20307;&amp;#31995;</w:t>
        <w:tab/>
        <w:t>6&lt;br /&gt;1.3.1 &amp;#36718;&amp;#32974;&amp;#34892;&amp;#19994;&amp;#30417;&amp;#31649;&amp;#20307;&amp;#31995;&amp;#20171;&amp;#32461;</w:t>
        <w:tab/>
        <w:t>6&lt;br /&gt;1&amp;#12289;&amp;#20013;&amp;#22269;&amp;#36718;&amp;#32974;&amp;#34892;&amp;#19994;&amp;#20027;&amp;#31649;&amp;#37096;&amp;#38376;</w:t>
        <w:tab/>
        <w:t>6&lt;br /&gt;2&amp;#12289;&amp;#20013;&amp;#22269;&amp;#36718;&amp;#32974;&amp;#34892;&amp;#19994;&amp;#33258;&amp;#24459;&amp;#32452;&amp;#32455;</w:t>
        <w:tab/>
        <w:t>6&lt;br /&gt;1.3.2 &amp;#36718;&amp;#32974;&amp;#34892;&amp;#19994;&amp;#26631;&amp;#20934;&amp;#20307;&amp;#31995;&amp;#24314;&amp;#35774;&amp;#29616;&amp;#29366;</w:t>
        <w:tab/>
        <w:t>7&lt;br /&gt;1&amp;#12289;&amp;#20013;&amp;#22269;&amp;#36718;&amp;#32974;&amp;#26631;&amp;#20934;&amp;#20307;&amp;#31995;&amp;#24314;&amp;#35774;</w:t>
        <w:tab/>
        <w:t>7&lt;br /&gt;2&amp;#12289;&amp;#20013;&amp;#22269;&amp;#36718;&amp;#32974;&amp;#29616;&amp;#34892;&amp;#26631;&amp;#20934;&amp;#27719;&amp;#24635;</w:t>
        <w:tab/>
        <w:t>8&lt;br /&gt;3&amp;#12289;&amp;#20013;&amp;#22269;&amp;#36718;&amp;#32974;&amp;#21363;&amp;#23558;&amp;#23454;&amp;#26045;&amp;#26631;&amp;#20934;</w:t>
        <w:tab/>
        <w:t>30&lt;br /&gt;4&amp;#12289;&amp;#20013;&amp;#22269;&amp;#36718;&amp;#32974;&amp;#37325;&amp;#28857;&amp;#26631;&amp;#20934;&amp;#35299;&amp;#35835;</w:t>
        <w:tab/>
        <w:t>30&lt;br /&gt;1.4 &amp;#26412;&amp;#25253;&amp;#21578;&amp;#30740;&amp;#31350;&amp;#33539;&amp;#22260;&amp;#30028;&amp;#23450;&amp;#35828;&amp;#26126;</w:t>
        <w:tab/>
        <w:t>33&lt;br /&gt;1.5 &amp;#26412;&amp;#25253;&amp;#21578;&amp;#25968;&amp;#25454;&amp;#26469;&amp;#28304;&amp;#21450;&amp;#32479;&amp;#35745;&amp;#26631;&amp;#20934;&amp;#35828;&amp;#26126;</w:t>
        <w:tab/>
        <w:t>34&lt;br /&gt;1.5.1 &amp;#26412;&amp;#25253;&amp;#21578;&amp;#26435;&amp;#23041;&amp;#25968;&amp;#25454;&amp;#26469;&amp;#28304;</w:t>
        <w:tab/>
        <w:t>34&lt;br /&gt;1.5.2 &amp;#26412;&amp;#25253;&amp;#21578;&amp;#30740;&amp;#31350;&amp;#26041;&amp;#27861;&amp;#21450;&amp;#32479;&amp;#35745;&amp;#26631;&amp;#20934;&amp;#35828;&amp;#26126;</w:t>
        <w:tab/>
        <w:t>34&lt;/p&gt;&lt;p&gt;&amp;#31532;&amp;#20108;&amp;#31456; &amp;#22269;&amp;#38469;&amp;#36718;&amp;#32974;&amp;#24066;&amp;#22330;&amp;#20998;&amp;#26512;</w:t>
        <w:tab/>
        <w:t>37&lt;br /&gt;2.1 &amp;#22269;&amp;#38469;&amp;#36718;&amp;#32974;&amp;#24066;&amp;#22330;&amp;#27010;&amp;#20917;</w:t>
        <w:tab/>
        <w:t>37&lt;br /&gt;2.1.1 2018-2022&amp;#24180;&amp;#20840;&amp;#29699;&amp;#36718;&amp;#32974;&amp;#24066;&amp;#22330;&amp;#21457;&amp;#23637;</w:t>
        <w:tab/>
        <w:t>37&lt;br /&gt;2.1.2 &amp;#36817;&amp;#24180;&amp;#22269;&amp;#38469;&amp;#36718;&amp;#32974;&amp;#24040;&amp;#22836;&amp;#21147;&amp;#25299;&amp;#20013;&amp;#22269;&amp;#24066;&amp;#22330;</w:t>
        <w:tab/>
        <w:t>37&lt;br /&gt;2.1.3 2018-2022&amp;#24180;&amp;#20840;&amp;#29699;&amp;#36718;&amp;#32974;&amp;#19994;&amp;#22522;&amp;#26412;&amp;#26684;&amp;#23616;</w:t>
        <w:tab/>
        <w:t>38&lt;br /&gt;2.2 &amp;#32654;&amp;#22269;&amp;#36718;&amp;#32974;&amp;#24066;&amp;#22330;</w:t>
        <w:tab/>
        <w:t>38&lt;br /&gt;2.3 &amp;#20854;&amp;#20182;&amp;#22320;&amp;#21306;&amp;#25110;&amp;#22269;&amp;#23478;&amp;#36718;&amp;#32974;&amp;#24066;&amp;#22330;</w:t>
        <w:tab/>
        <w:t>40&lt;br /&gt;2.3.1 &amp;#20122;&amp;#27954;&amp;#36718;&amp;#32974;&amp;#24066;&amp;#22330;</w:t>
        <w:tab/>
        <w:t>40&lt;br /&gt;2.3.2 &amp;#21271;&amp;#32654;&amp;#22320;&amp;#21306;&amp;#36718;&amp;#32974;&amp;#24066;&amp;#22330;</w:t>
        <w:tab/>
        <w:t>41&lt;br /&gt;2.3.3 &amp;#27888;&amp;#22269;&amp;#36718;&amp;#32974;&amp;#24066;&amp;#22330;</w:t>
        <w:tab/>
        <w:t>43&lt;br /&gt;2.3.4 &amp;#21360;&amp;#24230;&amp;#36718;&amp;#32974;&amp;#24066;&amp;#22330;</w:t>
        <w:tab/>
        <w:t>43&lt;br /&gt;2.3.5 &amp;#20420;&amp;#32599;&amp;#26031;&amp;#36718;&amp;#32974;&amp;#24066;&amp;#22330;</w:t>
        <w:tab/>
        <w:t>44&lt;/p&gt;&lt;p&gt;&amp;#31532;&amp;#19977;&amp;#31456; &amp;#20013;&amp;#22269;&amp;#36718;&amp;#32974;&amp;#24066;&amp;#22330;&amp;#20998;&amp;#26512;</w:t>
        <w:tab/>
        <w:t>45&lt;br /&gt;3.1 &amp;#20013;&amp;#22269;&amp;#36718;&amp;#32974;&amp;#34892;&amp;#19994;&amp;#21457;&amp;#23637;&amp;#21382;&amp;#31243;&amp;#20171;&amp;#32461;</w:t>
        <w:tab/>
        <w:t>45&lt;br /&gt;3.2 &amp;#20013;&amp;#22269;&amp;#36718;&amp;#32974;&amp;#34892;&amp;#19994;&amp;#25216;&amp;#26415;&amp;#36827;&amp;#23637;</w:t>
        <w:tab/>
        <w:t>46&lt;br /&gt;3.2.1 &amp;#36718;&amp;#32974;&amp;#34892;&amp;#19994;&amp;#31185;&amp;#30740;&amp;#25237;&amp;#20837;</w:t>
        <w:tab/>
        <w:t>46&lt;br /&gt;3.2.2 &amp;#36718;&amp;#32974;&amp;#34892;&amp;#19994;&amp;#31185;&amp;#30740;&amp;#21019;&amp;#26032;</w:t>
        <w:tab/>
        <w:t>47&lt;br /&gt;1&amp;#12289;&amp;#19987;&amp;#21033;&amp;#30003;&amp;#35831;&amp;#25968;&amp;#37327;&amp;#21464;&amp;#21270;&amp;#24773;&amp;#20917;</w:t>
        <w:tab/>
        <w:t>47&lt;br /&gt;2&amp;#12289;&amp;#19987;&amp;#21033;&amp;#20844;&amp;#24320;&amp;#25968;&amp;#37327;&amp;#21464;&amp;#21270;&amp;#24773;&amp;#20917;</w:t>
        <w:tab/>
        <w:t>48&lt;br /&gt;3&amp;#12289;&amp;#34892;&amp;#19994;&amp;#28909;&amp;#38376;&amp;#30003;&amp;#35831;&amp;#20154;</w:t>
        <w:tab/>
        <w:t>49&lt;br /&gt;4&amp;#12289;&amp;#34892;&amp;#19994;&amp;#28909;&amp;#38376;&amp;#25216;&amp;#26415;</w:t>
        <w:tab/>
        <w:t>49&lt;br /&gt;3.2.3 &amp;#36718;&amp;#32974;&amp;#34892;&amp;#19994;&amp;#20851;&amp;#38190;&amp;#25216;&amp;#26415;</w:t>
        <w:tab/>
        <w:t>50&lt;br /&gt;1&amp;#12289;&amp;#36718;&amp;#32974;&amp;#29983;&amp;#20135;&amp;#21046;&amp;#36896;&amp;#24037;&amp;#33402;&amp;#21450;&amp;#27969;&amp;#31243;</w:t>
        <w:tab/>
        <w:t>50&lt;br /&gt;2&amp;#12289;&amp;#36718;&amp;#32974;&amp;#34892;&amp;#19994;&amp;#21457;&amp;#23637;&amp;#30340;&amp;#26680;&amp;#24515;&amp;#20851;&amp;#38190;&amp;#25216;&amp;#26415;&amp;#20998;&amp;#26512;</w:t>
        <w:tab/>
        <w:t>52&lt;br /&gt;3.2.4 &amp;#25216;&amp;#26415;&amp;#29615;&amp;#22659;&amp;#23545;&amp;#20013;&amp;#22269;&amp;#36718;&amp;#32974;&amp;#34892;&amp;#19994;&amp;#21457;&amp;#23637;&amp;#30340;&amp;#24433;&amp;#21709;&amp;#24635;&amp;#32467;</w:t>
        <w:tab/>
        <w:t>53&lt;br /&gt;3.3 &amp;#20013;&amp;#22269;&amp;#36718;&amp;#32974;&amp;#34892;&amp;#19994;&amp;#23545;&amp;#22806;&amp;#36152;&amp;#26131;&amp;#29366;&amp;#20917;</w:t>
        <w:tab/>
        <w:t>54&lt;br /&gt;3.3.1 &amp;#20013;&amp;#22269;&amp;#36718;&amp;#32974;&amp;#36827;&amp;#20986;&amp;#21475;&amp;#29366;&amp;#20917;&amp;#32508;&amp;#36848;</w:t>
        <w:tab/>
        <w:t>54&lt;br /&gt;3.3.2 &amp;#20013;&amp;#22269;&amp;#36718;&amp;#32974;&amp;#20986;&amp;#21475;&amp;#24066;&amp;#22330;&amp;#20998;&amp;#26512;</w:t>
        <w:tab/>
        <w:t>58&lt;br /&gt;1&amp;#12289;&amp;#36718;&amp;#32974;&amp;#20986;&amp;#21475;&amp;#35268;&amp;#27169;&amp;#20998;&amp;#26512;</w:t>
        <w:tab/>
        <w:t>58&lt;br /&gt;2&amp;#12289;&amp;#36718;&amp;#32974;&amp;#20986;&amp;#21475;&amp;#25968;&amp;#37327;&amp;#20998;&amp;#26512;</w:t>
        <w:tab/>
        <w:t>65&lt;br /&gt;3&amp;#12289;&amp;#36718;&amp;#32974;&amp;#20986;&amp;#21475;&amp;#22269;&amp;#21035;&amp;#20998;&amp;#24067;</w:t>
        <w:tab/>
        <w:t>71&lt;br /&gt;3.3.3 &amp;#20013;&amp;#22269;&amp;#36718;&amp;#32974;&amp;#20986;&amp;#21475;&amp;#27431;&amp;#27954;&amp;#24773;&amp;#20917;&amp;#35843;&amp;#30740;</w:t>
        <w:tab/>
        <w:t>85&lt;br /&gt;1&amp;#12289;&amp;#27431;&amp;#27954;&amp;#23545;&amp;#20013;&amp;#22269;&amp;#36718;&amp;#32974;&amp;#36827;&amp;#21475;&amp;#25919;&amp;#31574;&amp;#35843;&amp;#30740;</w:t>
        <w:tab/>
        <w:t>85&lt;br /&gt;2&amp;#12289;&amp;#20013;&amp;#22269;&amp;#36718;&amp;#32974;&amp;#20986;&amp;#21475;&amp;#27431;&amp;#27954;&amp;#24635;&amp;#37327;&amp;#21450;&amp;#20986;&amp;#21475;&amp;#37327;&amp;#21344;&amp;#27604;</w:t>
        <w:tab/>
        <w:t>89&lt;br /&gt;3&amp;#12289;&amp;#20013;&amp;#22269;&amp;#36718;&amp;#32974;&amp;#20986;&amp;#21475;&amp;#27431;&amp;#27954;&amp;#20027;&amp;#35201;&amp;#20225;&amp;#19994;&amp;#20998;&amp;#26512;</w:t>
        <w:tab/>
        <w:t>97&lt;br /&gt;&amp;#65288;1&amp;#65289;&amp;#36718;&amp;#32974;&amp;#20986;&amp;#21475;&amp;#27431;&amp;#27954;&amp;#20225;&amp;#19994;&amp;#21517;&amp;#21333;&amp;#20998;&amp;#26512;</w:t>
        <w:tab/>
        <w:t>97&lt;br /&gt;&amp;#65288;2&amp;#65289;&amp;#36718;&amp;#32974;&amp;#20986;&amp;#21475;&amp;#27431;&amp;#27954;&amp;#20225;&amp;#19994;&amp;#24067;&amp;#23616;&amp;#19978;&amp;#28216;&amp;#20135;&amp;#19994;&amp;#38142;&amp;#24773;&amp;#20917;&amp;#35843;&amp;#30740;</w:t>
        <w:tab/>
        <w:t>100&lt;br /&gt;4&amp;#12289;&amp;#20174;&amp;#27431;&amp;#30431;&amp;#36718;&amp;#32974;&amp;#36827;&amp;#21475;&amp;#25968;&amp;#25454;&amp;#35282;&amp;#24230;&amp;#20998;&amp;#26512;&amp;#20013;&amp;#22269;&amp;#36718;&amp;#32974;&amp;#22312;&amp;#27431;&amp;#27954;&amp;#30340;&amp;#31454;&amp;#20105;&amp;#21147;</w:t>
        <w:tab/>
        <w:t>102&lt;br /&gt;3.3.4 &amp;#20013;&amp;#22269;&amp;#36718;&amp;#32974;&amp;#36827;&amp;#21475;&amp;#24066;&amp;#22330;&amp;#20998;&amp;#26512;</w:t>
        <w:tab/>
        <w:t>105&lt;br /&gt;1&amp;#12289;&amp;#36718;&amp;#32974;&amp;#36827;&amp;#21475;&amp;#35268;&amp;#27169;&amp;#20998;&amp;#26512;</w:t>
        <w:tab/>
        <w:t>105&lt;br /&gt;2&amp;#12289;&amp;#36718;&amp;#32974;&amp;#36827;&amp;#21475;&amp;#25968;&amp;#37327;&amp;#20998;&amp;#26512;</w:t>
        <w:tab/>
        <w:t>112&lt;br /&gt;3&amp;#12289;&amp;#36718;&amp;#32974;&amp;#36827;&amp;#21475;&amp;#22269;&amp;#21035;&amp;#20998;&amp;#24067;</w:t>
        <w:tab/>
        <w:t>118&lt;br /&gt;3.3.5 &amp;#20013;&amp;#22269;&amp;#36718;&amp;#32974;&amp;#36827;&amp;#20986;&amp;#21475;&amp;#36235;&amp;#21183;&amp;#20998;&amp;#26512;</w:t>
        <w:tab/>
        <w:t>129&lt;br /&gt;3.4 &amp;#20013;&amp;#22269;&amp;#36718;&amp;#32974;&amp;#34892;&amp;#19994;&amp;#24066;&amp;#22330;&amp;#20027;&amp;#20307;</w:t>
        <w:tab/>
        <w:t>130&lt;br /&gt;3.4.1 &amp;#36718;&amp;#32974;&amp;#34892;&amp;#19994;&amp;#24066;&amp;#22330;&amp;#20027;&amp;#20307;&amp;#31867;&amp;#22411;</w:t>
        <w:tab/>
        <w:t>130&lt;br /&gt;3.4.2 &amp;#36718;&amp;#32974;&amp;#34892;&amp;#19994;&amp;#20225;&amp;#19994;&amp;#20837;&amp;#22330;&amp;#26041;&amp;#24335;</w:t>
        <w:tab/>
        <w:t>130&lt;br /&gt;3.4.3 &amp;#36718;&amp;#32974;&amp;#34892;&amp;#19994;&amp;#24066;&amp;#22330;&amp;#20027;&amp;#20307;&amp;#25968;&amp;#37327;</w:t>
        <w:tab/>
        <w:t>130&lt;br /&gt;3.4.4&amp;#36718;&amp;#32974;&amp;#34892;&amp;#19994;&amp;#24066;&amp;#22330;&amp;#20027;&amp;#20307;&amp;#29305;&amp;#24449;&amp;#20998;&amp;#26512;</w:t>
        <w:tab/>
        <w:t>131&lt;br /&gt;1&amp;#12289;&amp;#36718;&amp;#32974;&amp;#34892;&amp;#19994;&amp;#20225;&amp;#19994;&amp;#27880;&amp;#20876;&amp;#36164;&amp;#26412;&amp;#20998;&amp;#24067;</w:t>
        <w:tab/>
        <w:t>131&lt;br /&gt;2&amp;#12289;&amp;#36718;&amp;#32974;&amp;#34892;&amp;#19994;&amp;#27880;&amp;#20876;&amp;#20225;&amp;#19994;&amp;#32463;&amp;#33829;&amp;#29366;&amp;#24577;</w:t>
        <w:tab/>
        <w:t>132&lt;br /&gt;3&amp;#12289;&amp;#36718;&amp;#32974;&amp;#34892;&amp;#19994;&amp;#22312;&amp;#19994;&amp;#23384;&amp;#32493;&amp;#20225;&amp;#19994;&amp;#27010;&amp;#20917;</w:t>
        <w:tab/>
        <w:t>132&lt;br /&gt;4&amp;#12289;&amp;#36718;&amp;#32974;&amp;#34892;&amp;#19994;&amp;#22312;&amp;#19994;&amp;#23384;&amp;#32493;&amp;#20225;&amp;#19994;&amp;#31867;&amp;#22411;&amp;#20998;&amp;#24067;</w:t>
        <w:tab/>
        <w:t>13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36718;&amp;#32974;&amp;#34892;&amp;#19994;&amp;#22312;&amp;#19994;&amp;#23384;&amp;#32493;&amp;#20225;&amp;#19994;&amp;#30465;&amp;#24066;&amp;#20998;&amp;#24067;</w:t>
        <w:tab/>
        <w:t>134&lt;br /&gt;3.5 &amp;#20013;&amp;#22269;&amp;#36718;&amp;#32974;&amp;#34892;&amp;#19994;&amp;#24066;&amp;#22330;&amp;#20379;&amp;#32473;&amp;#20998;&amp;#26512;</w:t>
        <w:tab/>
        <w:t>135&lt;br /&gt;3.5.1 &amp;#20013;&amp;#22269;&amp;#36718;&amp;#32974;&amp;#34892;&amp;#19994;&amp;#20135;&amp;#33021;&amp;#20998;&amp;#26512;</w:t>
        <w:tab/>
        <w:t>135&lt;br /&gt;3.5.2 &amp;#20013;&amp;#22269;&amp;#36718;&amp;#32974;&amp;#34892;&amp;#19994;&amp;#20135;&amp;#37327;&amp;#20998;&amp;#26512;</w:t>
        <w:tab/>
        <w:t>138&lt;br /&gt;3.5.3 &amp;#20013;&amp;#22269;&amp;#36718;&amp;#32974;&amp;#20027;&amp;#35201;&amp;#20225;&amp;#19994;&amp;#20135;&amp;#37327;</w:t>
        <w:tab/>
        <w:t>140&lt;br /&gt;3.6 &amp;#20013;&amp;#22269;&amp;#36718;&amp;#32974;&amp;#34892;&amp;#19994;&amp;#24066;&amp;#22330;&amp;#38656;&amp;#27714;&amp;#20998;&amp;#26512;</w:t>
        <w:tab/>
        <w:t>143&lt;br /&gt;3.6.1 &amp;#20013;&amp;#22269;&amp;#36718;&amp;#32974;&amp;#20027;&amp;#35201;&amp;#20225;&amp;#19994;&amp;#38144;&amp;#37327;</w:t>
        <w:tab/>
        <w:t>143&lt;br /&gt;3.6.2 &amp;#20013;&amp;#22269;&amp;#36718;&amp;#32974;&amp;#20027;&amp;#35201;&amp;#20225;&amp;#19994;&amp;#20135;&amp;#38144;&amp;#29575;</w:t>
        <w:tab/>
        <w:t>144&lt;br /&gt;3.6.3 &amp;#20013;&amp;#22269;&amp;#36718;&amp;#32974;&amp;#20215;&amp;#26684;&amp;#25351;&amp;#25968;&amp;#21464;&amp;#21270;&amp;#36208;&amp;#21183;</w:t>
        <w:tab/>
        <w:t>144&lt;br /&gt;3.6.4 &amp;#20013;&amp;#22269;&amp;#36718;&amp;#32974;&amp;#20027;&amp;#35201;&amp;#20225;&amp;#19994;&amp;#20135;&amp;#21697;&amp;#20215;&amp;#26684;</w:t>
        <w:tab/>
        <w:t>145&lt;br /&gt;3.7 &amp;#20013;&amp;#22269;&amp;#36718;&amp;#32974;&amp;#34892;&amp;#19994;&amp;#32463;&amp;#33829;&amp;#29616;&amp;#29366;&amp;#20998;&amp;#26512;</w:t>
        <w:tab/>
        <w:t>146&lt;br /&gt;3.7.1 &amp;#20013;&amp;#22269;&amp;#36718;&amp;#32974;&amp;#34892;&amp;#19994;&amp;#30408;&amp;#21033;&amp;#27700;&amp;#24179;&amp;#20998;&amp;#26512;</w:t>
        <w:tab/>
        <w:t>146&lt;br /&gt;3.7.2 &amp;#20013;&amp;#22269;&amp;#36718;&amp;#32974;&amp;#34892;&amp;#19994;&amp;#33829;&amp;#36816;&amp;#27700;&amp;#24179;&amp;#20998;&amp;#26512;</w:t>
        <w:tab/>
        <w:t>146&lt;br /&gt;3.7.3 &amp;#20013;&amp;#22269;&amp;#36718;&amp;#32974;&amp;#34892;&amp;#19994;&amp;#20607;&amp;#20538;&amp;#27700;&amp;#24179;&amp;#20998;&amp;#26512;</w:t>
        <w:tab/>
        <w:t>147&lt;br /&gt;3.7.4 &amp;#20013;&amp;#22269;&amp;#36718;&amp;#32974;&amp;#34892;&amp;#19994;&amp;#21457;&amp;#23637;&amp;#27700;&amp;#24179;&amp;#20998;&amp;#26512;</w:t>
        <w:tab/>
        <w:t>147&lt;br /&gt;3.8 &amp;#20013;&amp;#22269;&amp;#36718;&amp;#32974;&amp;#34892;&amp;#19994;&amp;#24066;&amp;#22330;&amp;#35268;&amp;#27169;&amp;#20307;&amp;#37327;</w:t>
        <w:tab/>
        <w:t>148&lt;/p&gt;&lt;p&gt;&amp;#31532;&amp;#22235;&amp;#31456; &amp;#20013;&amp;#22269;&amp;#36718;&amp;#32974;&amp;#31454;&amp;#20105;&amp;#26684;&amp;#23616;&amp;#20998;&amp;#26512;</w:t>
        <w:tab/>
        <w:t>149&lt;br /&gt;4.1 &amp;#20013;&amp;#22269;&amp;#36718;&amp;#32974;&amp;#34892;&amp;#19994;&amp;#24066;&amp;#22330;&amp;#31454;&amp;#20105;&amp;#24067;&amp;#23616;&amp;#29366;&amp;#20917;</w:t>
        <w:tab/>
        <w:t>149&lt;br /&gt;4.1.1 &amp;#20013;&amp;#22269;&amp;#36718;&amp;#32974;&amp;#34892;&amp;#19994;&amp;#31454;&amp;#20105;&amp;#32773;&amp;#20837;&amp;#22330;&amp;#36827;&amp;#31243;</w:t>
        <w:tab/>
        <w:t>149&lt;br /&gt;4.1.2 &amp;#20013;&amp;#22269;&amp;#36718;&amp;#32974;&amp;#34892;&amp;#19994;&amp;#31454;&amp;#20105;&amp;#32773;&amp;#30465;&amp;#24066;&amp;#20998;&amp;#24067;&amp;#28909;&amp;#21147;&amp;#22270;</w:t>
        <w:tab/>
        <w:t>150&lt;br /&gt;4.1.3 &amp;#20013;&amp;#22269;&amp;#36718;&amp;#32974;&amp;#34892;&amp;#19994;&amp;#29983;&amp;#20135;&amp;#22522;&amp;#22320;&amp;#21457;&amp;#23637;&amp;#21450;&amp;#20998;&amp;#24067;&amp;#24773;&amp;#20917;</w:t>
        <w:tab/>
        <w:t>151&lt;br /&gt;4.2 &amp;#20013;&amp;#22269;&amp;#36718;&amp;#32974;&amp;#34892;&amp;#19994;&amp;#24066;&amp;#22330;&amp;#31454;&amp;#20105;&amp;#26684;&amp;#23616;&amp;#20998;&amp;#26512;</w:t>
        <w:tab/>
        <w:t>152&lt;br /&gt;4.2.1 &amp;#20013;&amp;#22269;&amp;#36718;&amp;#32974;&amp;#34892;&amp;#19994;&amp;#20225;&amp;#19994;&amp;#31454;&amp;#20105;&amp;#26799;&amp;#38431;&amp;#20998;&amp;#26512;</w:t>
        <w:tab/>
        <w:t>152&lt;br /&gt;4.2.2 &amp;#20013;&amp;#22269;&amp;#36718;&amp;#32974;&amp;#34892;&amp;#19994;&amp;#20225;&amp;#19994;&amp;#31454;&amp;#20105;&amp;#26684;&amp;#23616;&amp;#20998;&amp;#26512;</w:t>
        <w:tab/>
        <w:t>153&lt;br /&gt;1&amp;#12289;&amp;#20840;&amp;#29699;&amp;#36718;&amp;#32974;&amp;#20225;&amp;#19994;&amp;#25490;&amp;#21517;</w:t>
        <w:tab/>
        <w:t>153&lt;br /&gt;2&amp;#12289;&amp;#24066;&amp;#22330;&amp;#20221;&amp;#39069;</w:t>
        <w:tab/>
        <w:t>157&lt;br /&gt;4.2.3 &amp;#20013;&amp;#22269;&amp;#36718;&amp;#32974;&amp;#34892;&amp;#19994;&amp;#24066;&amp;#22330;&amp;#38598;&amp;#20013;&amp;#24230;&amp;#20998;&amp;#26512;</w:t>
        <w:tab/>
        <w:t>160&lt;br /&gt;4.3 &amp;#20013;&amp;#22269;&amp;#36718;&amp;#32974;&amp;#20840;&amp;#29699;&amp;#24066;&amp;#22330;&amp;#31454;&amp;#20105;&amp;#21147;&amp;amp;&amp;#22269;&amp;#38469;&amp;#21270;&amp;#24067;&amp;#23616;</w:t>
        <w:tab/>
        <w:t>161&lt;br /&gt;4.4 &amp;#20013;&amp;#22269;&amp;#36718;&amp;#32974;&amp;#34892;&amp;#19994;&amp;#27874;&amp;#29305;&amp;#20116;&amp;#21147;&amp;#27169;&amp;#22411;&amp;#20998;&amp;#26512;</w:t>
        <w:tab/>
        <w:t>163&lt;br /&gt;4.4.1 &amp;#20013;&amp;#22269;&amp;#36718;&amp;#32974;&amp;#34892;&amp;#19994;&amp;#20379;&amp;#24212;&amp;#21830;&amp;#30340;&amp;#35758;&amp;#20215;&amp;#33021;&amp;#21147;</w:t>
        <w:tab/>
        <w:t>163&lt;br /&gt;4.4.2 &amp;#20013;&amp;#22269;&amp;#36718;&amp;#32974;&amp;#34892;&amp;#19994;&amp;#28040;&amp;#36153;&amp;#32773;&amp;#30340;&amp;#35758;&amp;#20215;&amp;#33021;&amp;#21147;</w:t>
        <w:tab/>
        <w:t>163&lt;br /&gt;4.4.3 &amp;#20013;&amp;#22269;&amp;#36718;&amp;#32974;&amp;#34892;&amp;#19994;&amp;#26032;&amp;#36827;&amp;#20837;&amp;#32773;&amp;#23041;&amp;#32961;</w:t>
        <w:tab/>
        <w:t>164&lt;br /&gt;4.4.4 &amp;#20013;&amp;#22269;&amp;#36718;&amp;#32974;&amp;#34892;&amp;#19994;&amp;#26367;&amp;#20195;&amp;#21697;&amp;#23041;&amp;#32961;</w:t>
        <w:tab/>
        <w:t>164&lt;br /&gt;4.4.5 &amp;#20013;&amp;#22269;&amp;#36718;&amp;#32974;&amp;#34892;&amp;#19994;&amp;#29616;&amp;#26377;&amp;#20225;&amp;#19994;&amp;#31454;&amp;#20105;</w:t>
        <w:tab/>
        <w:t>164&lt;br /&gt;4.4.6 &amp;#20013;&amp;#22269;&amp;#36718;&amp;#32974;&amp;#34892;&amp;#19994;&amp;#31454;&amp;#20105;&amp;#29366;&amp;#24577;&amp;#24635;&amp;#32467;</w:t>
        <w:tab/>
        <w:t>164&lt;br /&gt;4.5 &amp;#20013;&amp;#22269;&amp;#36718;&amp;#32974;&amp;#34892;&amp;#19994;&amp;#28023;&amp;#22806;&amp;#25237;&amp;#36164;&amp;#24773;&amp;#20917;</w:t>
        <w:tab/>
        <w:t>164&lt;/p&gt;&lt;p&gt;&amp;#31532;&amp;#20116;&amp;#31456; &amp;#36718;&amp;#32974;&amp;#20135;&amp;#19994;&amp;#38142;&amp;#21450;&amp;#22825;&amp;#28982;&amp;#27233;&amp;#33014;&amp;#21457;&amp;#23637;&amp;#20998;&amp;#26512;</w:t>
        <w:tab/>
        <w:t>166&lt;br /&gt;5.1 &amp;#36718;&amp;#32974;&amp;#20135;&amp;#19994;&amp;#38142;&amp;#32467;&amp;#26500;&amp;#26803;&amp;#29702;</w:t>
        <w:tab/>
        <w:t>166&lt;br /&gt;5.2 &amp;#36718;&amp;#32974;&amp;#20135;&amp;#19994;&amp;#38142;&amp;#29983;&amp;#24577;&amp;#22270;&amp;#35889;</w:t>
        <w:tab/>
        <w:t>167&lt;br /&gt;5.3 &amp;#36718;&amp;#32974;&amp;#20135;&amp;#19994;&amp;#38142;&amp;#21306;&amp;#22495;&amp;#28909;&amp;#21147;&amp;#22270;</w:t>
        <w:tab/>
        <w:t>167&lt;br /&gt;5.4 &amp;#36718;&amp;#32974;&amp;#34892;&amp;#19994;&amp;#25104;&amp;#26412;&amp;#25237;&amp;#20837;&amp;#32467;&amp;#26500;</w:t>
        <w:tab/>
        <w:t>169&lt;br /&gt;5.5 &amp;#36718;&amp;#32974;&amp;#21407;&amp;#26448;&amp;#26009;&amp;#20379;&amp;#24212;&amp;#24066;&amp;#22330;&amp;#20998;&amp;#26512;</w:t>
        <w:tab/>
        <w:t>169&lt;br /&gt;5.5.1 &amp;#36718;&amp;#32974;&amp;#21407;&amp;#26448;&amp;#26009;&amp;#27010;&amp;#36848;</w:t>
        <w:tab/>
        <w:t>169&lt;br /&gt;5.5.2 &amp;#22825;&amp;#28982;&amp;#27233;&amp;#33014;</w:t>
        <w:tab/>
        <w:t>171&lt;br /&gt;1&amp;#12289;&amp;#22825;&amp;#28982;&amp;#27233;&amp;#33014;&amp;#27010;&amp;#24565;&amp;#21450;&amp;#29305;&amp;#24615;</w:t>
        <w:tab/>
        <w:t>171&lt;br /&gt;2&amp;#12289;&amp;#20013;&amp;#22269;&amp;#22825;&amp;#28982;&amp;#27233;&amp;#33014;&amp;#21457;&amp;#23637;&amp;#29616;&amp;#29366;</w:t>
        <w:tab/>
        <w:t>172&lt;br /&gt;&amp;#65288;1&amp;#65289;&amp;#20013;&amp;#22269;&amp;#22825;&amp;#28982;&amp;#27233;&amp;#33014;&amp;#20135;&amp;#37327;&amp;#20998;&amp;#26512;</w:t>
        <w:tab/>
        <w:t>172&lt;br /&gt;&amp;#65288;2&amp;#65289;&amp;#20013;&amp;#22269;&amp;#22825;&amp;#28982;&amp;#27233;&amp;#33014;&amp;#36827;&amp;#21475;&amp;#20998;&amp;#26512;</w:t>
        <w:tab/>
        <w:t>174&lt;br /&gt;&amp;#65288;3&amp;#65289;&amp;#22825;&amp;#28982;&amp;#27233;&amp;#33014;&amp;#26469;&amp;#28304;&amp;#22269;&amp;#21450;&amp;#36827;&amp;#21475;&amp;#37327;&amp;#65307;</w:t>
        <w:tab/>
        <w:t>176&lt;br /&gt;&amp;#65288;4&amp;#65289;&amp;#22825;&amp;#28982;&amp;#27233;&amp;#33014;&amp;#27773;&amp;#36710;&amp;#21697;&amp;#29260;&amp;#21830;&amp;#37197;&amp;#22871;</w:t>
        <w:tab/>
        <w:t>177&lt;br /&gt;3&amp;#12289;&amp;#22825;&amp;#28982;&amp;#27233;&amp;#33014;&amp;#20215;&amp;#26684;&amp;#27700;&amp;#24179;</w:t>
        <w:tab/>
        <w:t>188&lt;br /&gt;4&amp;#12289;&amp;#22825;&amp;#28982;&amp;#27233;&amp;#33014;&amp;#36141;&amp;#20080;&amp;#26041;&amp;#27861;&amp;#20998;&amp;#26512;</w:t>
        <w:tab/>
        <w:t>189&lt;br /&gt;&amp;#65288;1&amp;#65289;&amp;#36718;&amp;#32974;&amp;#21830;&amp;#36141;&amp;#20080;&amp;#26041;&amp;#24335;&amp;#20998;&amp;#26512;</w:t>
        <w:tab/>
        <w:t>189&lt;br /&gt;&amp;#65288;2&amp;#65289;&amp;#22825;&amp;#28982;&amp;#27233;&amp;#33014;&amp;#20027;&amp;#35201;&amp;#20132;&amp;#26131;&amp;#24179;&amp;#21488;&amp;#20998;&amp;#26512;</w:t>
        <w:tab/>
        <w:t>190&lt;br /&gt;5&amp;#12289;&amp;#22825;&amp;#28982;&amp;#27233;&amp;#33014;&amp;#20379;&amp;#24212;&amp;#38142;&amp;#20225;&amp;#19994;&amp;#29615;&amp;#33410;&amp;#21450;&amp;#20225;&amp;#19994;&amp;#21015;&amp;#34920;</w:t>
        <w:tab/>
        <w:t>192&lt;br /&gt;&amp;#65288;1&amp;#65289;&amp;#31181;&amp;#26893;&amp;#29615;&amp;#33410;</w:t>
        <w:tab/>
        <w:t>192&lt;br /&gt;&amp;#65288;2&amp;#65289;&amp;#21152;&amp;#24037;&amp;#29615;&amp;#33410;</w:t>
        <w:tab/>
        <w:t>193&lt;br /&gt;&amp;#65288;3&amp;#65289;&amp;#36152;&amp;#26131;&amp;#29615;&amp;#33410;</w:t>
        <w:tab/>
        <w:t>193&lt;br /&gt;&amp;#65288;4&amp;#65289;&amp;#20854;&amp;#20182;&amp;#29615;&amp;#33410;</w:t>
        <w:tab/>
        <w:t>194&lt;br /&gt;6&amp;#12289;&amp;#22825;&amp;#28982;&amp;#27233;&amp;#33014;&amp;#20379;&amp;#24212;&amp;#23545;&amp;#36718;&amp;#32974;&amp;#34892;&amp;#19994;&amp;#30340;&amp;#24433;&amp;#21709;</w:t>
        <w:tab/>
        <w:t>194&lt;/p&gt;&lt;p&gt;&amp;#31532;&amp;#20845;&amp;#31456; &amp;#36718;&amp;#32974;&amp;#32454;&amp;#20998;&amp;#34892;&amp;#19994;&amp;#24066;&amp;#22330;&amp;#20998;&amp;#26512;</w:t>
        <w:tab/>
        <w:t>196&lt;br /&gt;6.1 &amp;#23376;&amp;#21320;&amp;#32447;&amp;#36718;&amp;#32974;&amp;#24066;&amp;#22330;</w:t>
        <w:tab/>
        <w:t>196&lt;br /&gt;6.1.1 &amp;#23376;&amp;#21320;&amp;#32447;&amp;#36718;&amp;#32974;&amp;#30340;&amp;#23450;&amp;#20041;&amp;#21450;&amp;#29305;&amp;#28857;</w:t>
        <w:tab/>
        <w:t>196&lt;br /&gt;6.1.2 &amp;#22269;&amp;#20869;&amp;#22806;&amp;#23376;&amp;#21320;&amp;#32447;&amp;#36718;&amp;#32974;&amp;#21457;&amp;#23637;&amp;#27973;&amp;#26512;</w:t>
        <w:tab/>
        <w:t>197&lt;br /&gt;6.1.3 &amp;#20013;&amp;#22269;&amp;#23376;&amp;#21320;&amp;#32447;&amp;#32974;&amp;#24066;&amp;#22330;&amp;#38382;&amp;#39064;&amp;#20998;&amp;#26512;</w:t>
        <w:tab/>
        <w:t>200&lt;br /&gt;6.1.4 &amp;#23376;&amp;#21320;&amp;#32447;&amp;#24037;&amp;#31243;&amp;#32974;&amp;#30340;&amp;#21457;&amp;#23637;&amp;#21069;&amp;#26223;&amp;#21450;&amp;#24314;&amp;#35758;</w:t>
        <w:tab/>
        <w:t>201&lt;br /&gt;6.2 &amp;#26012;&amp;#20132;&amp;#32974;&amp;#24066;&amp;#22330;</w:t>
        <w:tab/>
        <w:t>203&lt;br /&gt;6.2.1 &amp;#26012;&amp;#20132;&amp;#32974;&amp;#27010;&amp;#36848;</w:t>
        <w:tab/>
        <w:t>203&lt;br /&gt;6.2.2 &amp;#25919;&amp;#31574;&amp;#20005;&amp;#26684;&amp;#38480;&amp;#21046;&amp;#26012;&amp;#20132;&amp;#32974;</w:t>
        <w:tab/>
        <w:t>207&lt;br /&gt;6.2.3 &amp;#36817;&amp;#24180;&amp;#20013;&amp;#22269;&amp;#26012;&amp;#20132;&amp;#32974;&amp;#24066;&amp;#22330;&amp;#29616;&amp;#29366;</w:t>
        <w:tab/>
        <w:t>207&lt;br /&gt;6.2.4 &amp;#26012;&amp;#20132;&amp;#32974;&amp;#25216;&amp;#26415;&amp;#26041;&amp;#21521;</w:t>
        <w:tab/>
        <w:t>209&lt;br /&gt;6.3 &amp;#32511;&amp;#33394;&amp;#29615;&amp;#20445;&amp;#36718;&amp;#32974;&amp;#24066;&amp;#22330;</w:t>
        <w:tab/>
        <w:t>209&lt;br /&gt;6.3.1 &amp;#32511;&amp;#33394;&amp;#29615;&amp;#20445;&amp;#36718;&amp;#32974;&amp;#30340;&amp;#27010;&amp;#24565;&amp;#21450;&amp;#29305;&amp;#24449;</w:t>
        <w:tab/>
        <w:t>209&lt;br /&gt;6.3.2 &amp;#32511;&amp;#33394;&amp;#29615;&amp;#20445;&amp;#36718;&amp;#32974;&amp;#30340;&amp;#21457;&amp;#23637;&amp;#27010;&amp;#20917;</w:t>
        <w:tab/>
        <w:t>212&lt;br /&gt;6.3.3 &amp;#32511;&amp;#33394;&amp;#29615;&amp;#20445;&amp;#36718;&amp;#32974;&amp;#30340;&amp;#25216;&amp;#26415;&amp;#31361;&amp;#30772;</w:t>
        <w:tab/>
        <w:t>214&lt;br /&gt;&amp;#65288;&amp;#19968;&amp;#65289;&amp;#30333;&amp;#28845;&amp;#40657;&amp;#22312;&amp;#29615;&amp;#20445;&amp;#22411;&amp;#36718;&amp;#32974;&amp;#20135;&amp;#19994;&amp;#30340;&amp;#24212;&amp;#29992;</w:t>
        <w:tab/>
        <w:t>214&lt;br /&gt;&amp;#65288;&amp;#20108;&amp;#65289;&amp;#33459;&amp;#32438;&amp;#26448;&amp;#26009;&amp;#29992;&amp;#20110;&amp;#32511;&amp;#33394;&amp;#29615;&amp;#20445;&amp;#36718;&amp;#32974;&amp;#30740;&amp;#21457;</w:t>
        <w:tab/>
        <w:t>214&lt;br /&gt;6.4 &amp;#23433;&amp;#20840;&amp;#36718;&amp;#32974;&amp;#24066;&amp;#22330;</w:t>
        <w:tab/>
        <w:t>215&lt;br /&gt;6.4.1 &amp;#23433;&amp;#20840;&amp;#36718;&amp;#32974;&amp;#30340;&amp;#27010;&amp;#24565;</w:t>
        <w:tab/>
        <w:t>215&lt;br /&gt;&amp;#65288;&amp;#19968;&amp;#65289;&amp;#23433;&amp;#20840;&amp;#36718;&amp;#32974;&amp;#31616;&amp;#20171;</w:t>
        <w:tab/>
        <w:t>215&lt;br /&gt;&amp;#65288;&amp;#20108;&amp;#65289;&amp;#23433;&amp;#20840;&amp;#36718;&amp;#32974;&amp;#25216;&amp;#26415;&amp;#20171;&amp;#32461;</w:t>
        <w:tab/>
        <w:t>215&lt;br /&gt;6.4.2 &amp;#23433;&amp;#20840;&amp;#36718;&amp;#32974;&amp;#30340;&amp;#21457;&amp;#23637;&amp;#27010;&amp;#20917;</w:t>
        <w:tab/>
        <w:t>215&lt;br /&gt;&amp;#65288;&amp;#19968;&amp;#65289;&amp;#19990;&amp;#30028;&amp;#23433;&amp;#20840;&amp;#36718;&amp;#32974;&amp;#21457;&amp;#23637;&amp;#29616;&amp;#29366;</w:t>
        <w:tab/>
        <w:t>215&lt;br /&gt;&amp;#65288;&amp;#20108;&amp;#65289;&amp;#19990;&amp;#30028;&amp;#23433;&amp;#20840;&amp;#36718;&amp;#32974;&amp;#20027;&amp;#35201;&amp;#29983;&amp;#20135;&amp;#21378;&amp;#21830;</w:t>
        <w:tab/>
        <w:t>216&lt;br /&gt;&amp;#65288;&amp;#19977;&amp;#65289;&amp;#23433;&amp;#20840;&amp;#36718;&amp;#32974;&amp;#24066;&amp;#22330;&amp;#21463;&amp;#38738;&amp;#30544;</w:t>
        <w:tab/>
        <w:t>216&lt;br /&gt;6.4.3 &amp;#23433;&amp;#20840;&amp;#36718;&amp;#32974;&amp;#30340;&amp;#21069;&amp;#26223;</w:t>
        <w:tab/>
        <w:t>216&lt;/p&gt;&lt;p&gt;&amp;#31532;&amp;#19971;&amp;#31456; &amp;#20013;&amp;#22269;&amp;#36718;&amp;#32974;&amp;#34892;&amp;#19994;&amp;#19979;&amp;#28216;&amp;#24066;&amp;#22330;&amp;#38656;&amp;#27714;&amp;#20998;&amp;#26512;</w:t>
        <w:tab/>
        <w:t>218&lt;br /&gt;7.1 &amp;#36718;&amp;#32974;&amp;#32454;&amp;#20998;&amp;#24212;&amp;#29992;&amp;mdash;&amp;mdash;&amp;#36735;&amp;#36710;&amp;#36718;&amp;#32974;</w:t>
        <w:tab/>
        <w:t>218&lt;br /&gt;7.1.1 &amp;#20056;&amp;#29992;&amp;#36710;&amp;#36718;&amp;#32974;&amp;#38656;&amp;#27714;&amp;#27010;&amp;#36848;</w:t>
        <w:tab/>
        <w:t>218&lt;br /&gt;7.1.2 &amp;#20056;&amp;#29992;&amp;#36710;&amp;#24066;&amp;#22330;&amp;#29616;&amp;#29366;&amp;#21450;&amp;#21457;&amp;#23637;&amp;#36235;&amp;#21183;</w:t>
        <w:tab/>
        <w:t>218&lt;br /&gt;1&amp;#12289;&amp;#20056;&amp;#29992;&amp;#36710;&amp;#24066;&amp;#22330;&amp;#29616;&amp;#29366;</w:t>
        <w:tab/>
        <w:t>218&lt;br /&gt;2&amp;#12289;&amp;#20056;&amp;#29992;&amp;#36710;&amp;#21457;&amp;#23637;&amp;#36235;&amp;#21183;</w:t>
        <w:tab/>
        <w:t>219&lt;br /&gt;7.1.3 &amp;#36735;&amp;#36710;&amp;#36718;&amp;#32974;&amp;#24066;&amp;#22330;&amp;#29616;&amp;#29366;</w:t>
        <w:tab/>
        <w:t>220&lt;br /&gt;1&amp;#12289;&amp;#20379;&amp;#38656;&amp;#29616;&amp;#29366;</w:t>
        <w:tab/>
        <w:t>220&lt;br /&gt;2&amp;#12289;&amp;#31454;&amp;#20105;&amp;#26684;&amp;#23616;</w:t>
        <w:tab/>
        <w:t>222&lt;br /&gt;7.1.4&amp;#36735;&amp;#36710;&amp;#36718;&amp;#32974;&amp;#24066;&amp;#22330;&amp;#28508;&amp;#21147;</w:t>
        <w:tab/>
        <w:t>222&lt;br /&gt;7.2 &amp;#36718;&amp;#32974;&amp;#32454;&amp;#20998;&amp;#24212;&amp;#29992;:&amp;#36733;&amp;#37325;&amp;#27773;&amp;#36710;&amp;#36718;&amp;#32974;</w:t>
        <w:tab/>
        <w:t>22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 &amp;#21830;&amp;#29992;&amp;#36710;&amp;#36718;&amp;#32974;&amp;#38656;&amp;#27714;&amp;#27010;&amp;#36848;</w:t>
        <w:tab/>
        <w:t>223&lt;br /&gt;7.2.2 &amp;#21830;&amp;#29992;&amp;#36710;&amp;#24066;&amp;#22330;&amp;#29616;&amp;#29366;&amp;#21450;&amp;#21457;&amp;#23637;&amp;#36235;&amp;#21183;</w:t>
        <w:tab/>
        <w:t>224&lt;br /&gt;1&amp;#12289;&amp;#21830;&amp;#29992;&amp;#36710;&amp;#24066;&amp;#22330;&amp;#29616;&amp;#29366;</w:t>
        <w:tab/>
        <w:t>224&lt;br /&gt;2&amp;#12289;&amp;#21830;&amp;#29992;&amp;#36710;&amp;#21457;&amp;#23637;&amp;#36235;&amp;#21183;</w:t>
        <w:tab/>
        <w:t>229&lt;br /&gt;7.2.3 &amp;#36733;&amp;#37325;&amp;#27773;&amp;#36710;&amp;#36718;&amp;#32974;&amp;#24066;&amp;#22330;&amp;#29616;&amp;#29366;</w:t>
        <w:tab/>
        <w:t>229&lt;br /&gt;7.2.4 &amp;#36733;&amp;#37325;&amp;#27773;&amp;#36710;&amp;#36718;&amp;#32974;&amp;#24066;&amp;#22330;&amp;#28508;&amp;#21147;</w:t>
        <w:tab/>
        <w:t>230&lt;br /&gt;7.3 &amp;#36718;&amp;#32974;&amp;#32454;&amp;#20998;&amp;#24212;&amp;#29992;&amp;#65306;&amp;#24037;&amp;#31243;&amp;#26426;&amp;#26800;&amp;#36718;&amp;#32974;</w:t>
        <w:tab/>
        <w:t>230&lt;br /&gt;7.3.1 &amp;#24037;&amp;#31243;&amp;#36710;&amp;#36742;&amp;#19982;&amp;#24037;&amp;#31243;&amp;#26426;&amp;#26800;&amp;#36718;&amp;#32974;&amp;#38656;&amp;#27714;&amp;#27010;&amp;#36848;</w:t>
        <w:tab/>
        <w:t>230&lt;br /&gt;7.3.2 &amp;#24037;&amp;#31243;&amp;#36710;&amp;#36742;&amp;#19982;&amp;#24037;&amp;#31243;&amp;#26426;&amp;#26800;&amp;#24066;&amp;#22330;&amp;#29616;&amp;#29366;&amp;#21450;&amp;#21457;&amp;#23637;&amp;#36235;&amp;#21183;</w:t>
        <w:tab/>
        <w:t>232&lt;br /&gt;1&amp;#12289;&amp;#24037;&amp;#31243;&amp;#36710;&amp;#36742;&amp;#19982;&amp;#24037;&amp;#31243;&amp;#26426;&amp;#26800;&amp;#24066;&amp;#22330;&amp;#29616;&amp;#29366;</w:t>
        <w:tab/>
        <w:t>232&lt;br /&gt;2&amp;#12289;&amp;#24037;&amp;#31243;&amp;#36710;&amp;#36742;&amp;#19982;&amp;#24037;&amp;#31243;&amp;#26426;&amp;#26800;&amp;#21457;&amp;#23637;&amp;#36235;&amp;#21183;</w:t>
        <w:tab/>
        <w:t>236&lt;br /&gt;7.3.3 &amp;#24037;&amp;#31243;&amp;#26426;&amp;#26800;&amp;#36718;&amp;#32974;&amp;#24066;&amp;#22330;&amp;#29616;&amp;#29366;</w:t>
        <w:tab/>
        <w:t>237&lt;br /&gt;7.3.4 &amp;#24037;&amp;#31243;&amp;#26426;&amp;#26800;&amp;#36718;&amp;#32974;&amp;#24066;&amp;#22330;&amp;#28508;&amp;#21147;</w:t>
        <w:tab/>
        <w:t>237&lt;br /&gt;7.4 &amp;#36718;&amp;#32974;&amp;#32454;&amp;#20998;&amp;#24212;&amp;#29992;:&amp;#24037;&amp;#19994;&amp;#36710;&amp;#36742;&amp;#36718;&amp;#32974;</w:t>
        <w:tab/>
        <w:t>238&lt;br /&gt;7.4.1 &amp;#24037;&amp;#19994;&amp;#36710;&amp;#36742;&amp;#36718;&amp;#32974;&amp;#38656;&amp;#27714;&amp;#27010;&amp;#36848;</w:t>
        <w:tab/>
        <w:t>238&lt;br /&gt;7.4.2 &amp;#24037;&amp;#19994;&amp;#36710;&amp;#36742;&amp;#24066;&amp;#22330;&amp;#29616;&amp;#29366;&amp;#21450;&amp;#21457;&amp;#23637;&amp;#36235;&amp;#21183;</w:t>
        <w:tab/>
        <w:t>240&lt;br /&gt;1&amp;#12289;&amp;#24037;&amp;#19994;&amp;#36710;&amp;#36742;&amp;#24066;&amp;#22330;&amp;#29616;&amp;#29366;</w:t>
        <w:tab/>
        <w:t>240&lt;br /&gt;2&amp;#12289;&amp;#24037;&amp;#19994;&amp;#36710;&amp;#36742;&amp;#21457;&amp;#23637;&amp;#36235;&amp;#21183;</w:t>
        <w:tab/>
        <w:t>248&lt;br /&gt;7.4.3 &amp;#24037;&amp;#19994;&amp;#36710;&amp;#36742;&amp;#36718;&amp;#32974;&amp;#24066;&amp;#22330;&amp;#29616;&amp;#29366;</w:t>
        <w:tab/>
        <w:t>249&lt;br /&gt;7.4.4 &amp;#24037;&amp;#19994;&amp;#36710;&amp;#36742;&amp;#36718;&amp;#32974;&amp;#24066;&amp;#22330;&amp;#28508;&amp;#21147;</w:t>
        <w:tab/>
        <w:t>251&lt;br /&gt;7.5 &amp;#20854;&amp;#20182;&amp;#24212;&amp;#29992;&amp;#36718;&amp;#32974;&amp;#32454;&amp;#20998;&amp;#24066;&amp;#22330;&amp;#31616;&amp;#26512;</w:t>
        <w:tab/>
        <w:t>252&lt;br /&gt;7.5.1 &amp;#20892;&amp;#19994;&amp;#36718;&amp;#32974;</w:t>
        <w:tab/>
        <w:t>252&lt;br /&gt;1&amp;#12289;&amp;#20892;&amp;#29992;&amp;#36710;&amp;#24066;&amp;#22330;&amp;#21457;&amp;#23637;&amp;#29616;&amp;#29366;</w:t>
        <w:tab/>
        <w:t>252&lt;br /&gt;2&amp;#12289;&amp;#20892;&amp;#29992;&amp;#36710;&amp;#38656;&amp;#27714;&amp;#21069;&amp;#26223;&amp;#20998;&amp;#26512;</w:t>
        <w:tab/>
        <w:t>254&lt;br /&gt;3&amp;#12289;&amp;#20892;&amp;#29992;&amp;#36710;&amp;#36718;&amp;#32974;&amp;#24066;&amp;#22330;&amp;#21457;&amp;#23637;&amp;#21450;&amp;#21069;&amp;#26223;</w:t>
        <w:tab/>
        <w:t>254&lt;br /&gt;7.5.2 &amp;#33322;&amp;#31354;&amp;#36718;&amp;#32974;</w:t>
        <w:tab/>
        <w:t>256&lt;br /&gt;1&amp;#12289;&amp;#33322;&amp;#31354;&amp;#24066;&amp;#22330;&amp;#21457;&amp;#23637;&amp;#29616;&amp;#29366;</w:t>
        <w:tab/>
        <w:t>256&lt;br /&gt;&amp;#65288;1&amp;#65289;&amp;#33322;&amp;#31354;&amp;#38646;&amp;#37096;&amp;#20214;</w:t>
        <w:tab/>
        <w:t>256&lt;br /&gt;&amp;#65288;2&amp;#65289;&amp;#33322;&amp;#31354;&amp;#32500;&amp;#20462;</w:t>
        <w:tab/>
        <w:t>266&lt;br /&gt;2&amp;#12289;&amp;#33322;&amp;#31354;&amp;#36718;&amp;#32974;&amp;#38656;&amp;#27714;&amp;#20998;&amp;#26512;</w:t>
        <w:tab/>
        <w:t>271&lt;br /&gt;3&amp;#12289;&amp;#33322;&amp;#31354;&amp;#36718;&amp;#32974;&amp;#24066;&amp;#22330;&amp;#21457;&amp;#23637;&amp;#21450;&amp;#21069;&amp;#26223;</w:t>
        <w:tab/>
        <w:t>272&lt;br /&gt;7.5.3 &amp;#25705;&amp;#25176;&amp;#36710;&amp;#36718;&amp;#32974;</w:t>
        <w:tab/>
        <w:t>273&lt;br /&gt;1&amp;#12289;&amp;#25705;&amp;#25176;&amp;#36710;&amp;#24066;&amp;#22330;&amp;#21457;&amp;#23637;&amp;#29616;&amp;#29366;</w:t>
        <w:tab/>
        <w:t>273&lt;br /&gt;2&amp;#12289;&amp;#25705;&amp;#25176;&amp;#36710;&amp;#24066;&amp;#22330;&amp;#21069;&amp;#26223;</w:t>
        <w:tab/>
        <w:t>278&lt;br /&gt;3&amp;#12289;&amp;#25705;&amp;#25176;&amp;#36710;&amp;#36718;&amp;#32974;&amp;#24066;&amp;#22330;&amp;#35268;&amp;#27169;</w:t>
        <w:tab/>
        <w:t>279&lt;br /&gt;7.5.4 &amp;#33258;&amp;#34892;&amp;#36710;&amp;#36718;&amp;#32974;</w:t>
        <w:tab/>
        <w:t>279&lt;/p&gt;&lt;p&gt;&amp;#31532;&amp;#20843;&amp;#31456; &amp;#22269;&amp;#38469;&amp;#36718;&amp;#32974;&amp;#34892;&amp;#19994;&amp;#37325;&amp;#35201;&amp;#20225;&amp;#19994;&amp;#20998;&amp;#26512;</w:t>
        <w:tab/>
        <w:t>283&lt;br /&gt;8.1 &amp;#31859;&amp;#20854;&amp;#26519;</w:t>
        <w:tab/>
        <w:t>283&lt;br /&gt;8.1.1 &amp;#31859;&amp;#20854;&amp;#26519;&amp;#38598;&amp;#22242;&amp;#31616;&amp;#20171;</w:t>
        <w:tab/>
        <w:t>283&lt;br /&gt;8.1.2 &amp;#31859;&amp;#20854;&amp;#26519;&amp;#32463;&amp;#33829;&amp;#24773;&amp;#20917;</w:t>
        <w:tab/>
        <w:t>284&lt;br /&gt;8.1.3 &amp;#31859;&amp;#20854;&amp;#26519;&amp;#20013;&amp;#22269;&amp;#24066;&amp;#22330;&amp;#26410;&amp;#26469;&amp;#25112;&amp;#30053;</w:t>
        <w:tab/>
        <w:t>289&lt;br /&gt;8.1.4 &amp;#31859;&amp;#20854;&amp;#26519;&amp;#36718;&amp;#32974;&amp;#30340;&amp;#32463;&amp;#33829;&amp;#31574;&amp;#30053;&amp;#20998;&amp;#26512;</w:t>
        <w:tab/>
        <w:t>289&lt;br /&gt;8.2 &amp;#26222;&amp;#21033;&amp;#21496;&amp;#36890;</w:t>
        <w:tab/>
        <w:t>290&lt;br /&gt;8.2.1 &amp;#26222;&amp;#21033;&amp;#21496;&amp;#36890;&amp;#36718;&amp;#32974;&amp;#31616;&amp;#20171;</w:t>
        <w:tab/>
        <w:t>290&lt;br /&gt;8.2.2 &amp;#26222;&amp;#21033;&amp;#21496;&amp;#32463;&amp;#33829;&amp;#24773;&amp;#20917;</w:t>
        <w:tab/>
        <w:t>290&lt;br /&gt;8.2.3 &amp;#26222;&amp;#21033;&amp;#21496;&amp;#36890;&amp;#22312;&amp;#21326;&amp;#21457;&amp;#23637;</w:t>
        <w:tab/>
        <w:t>295&lt;br /&gt;8.3 &amp;#22266;&amp;#29305;&amp;#24322;</w:t>
        <w:tab/>
        <w:t>296&lt;br /&gt;8.3.1 &amp;#22266;&amp;#29305;&amp;#24322;&amp;#36718;&amp;#32974;&amp;#31616;&amp;#20171;</w:t>
        <w:tab/>
        <w:t>296&lt;br /&gt;8.3.2 &amp;#22266;&amp;#29305;&amp;#24322;&amp;#32463;&amp;#33829;&amp;#29366;&amp;#20917;&amp;#20998;&amp;#26512;</w:t>
        <w:tab/>
        <w:t>297&lt;br /&gt;8.3.3 &amp;#22266;&amp;#29305;&amp;#24322;&amp;#21464;&amp;#38761;&amp;#36718;&amp;#32974;&amp;#30340;&amp;#34892;&amp;#38144;&amp;#27169;&amp;#24335;</w:t>
        <w:tab/>
        <w:t>301&lt;br /&gt;8.3.4 &amp;#22266;&amp;#29305;&amp;#24322;&amp;#22312;&amp;#21326;&amp;#30340;&amp;#26368;&amp;#26032;&amp;#25112;&amp;#30053;</w:t>
        <w:tab/>
        <w:t>302&lt;br /&gt;8.4 &amp;#20493;&amp;#32784;&amp;#21147;</w:t>
        <w:tab/>
        <w:t>302&lt;br /&gt;8.4.1 &amp;#20493;&amp;#32784;&amp;#21147;&amp;#36718;&amp;#32974;&amp;#31616;&amp;#20171;</w:t>
        <w:tab/>
        <w:t>302&lt;br /&gt;8.4.2 &amp;#20493;&amp;#32784;&amp;#21147;&amp;#32463;&amp;#33829;&amp;#24773;&amp;#20917;</w:t>
        <w:tab/>
        <w:t>303&lt;br /&gt;8.4.3 &amp;#20493;&amp;#32784;&amp;#21147;&amp;#22312;&amp;#21326;&amp;#21457;&amp;#23637;&amp;#24773;&amp;#20917;</w:t>
        <w:tab/>
        <w:t>308&lt;br /&gt;8.5 &amp;#38889;&amp;#27888;&amp;#36718;&amp;#32974;</w:t>
        <w:tab/>
        <w:t>308&lt;br /&gt;8.5.1 &amp;#38889;&amp;#27888;&amp;#36718;&amp;#32974;&amp;#30340;&amp;#21457;&amp;#23637;&amp;#21382;&amp;#31243;</w:t>
        <w:tab/>
        <w:t>308&lt;br /&gt;8.5.2 &amp;#38889;&amp;#27888;&amp;#36718;&amp;#32974;&amp;#32463;&amp;#33829;&amp;#29366;&amp;#20917;&amp;#20998;&amp;#26512;</w:t>
        <w:tab/>
        <w:t>310&lt;br /&gt;8.5.3 &amp;#38889;&amp;#27888;&amp;#36718;&amp;#32974;&amp;#20013;&amp;#22269;&amp;#21457;&amp;#23637;&amp;#25112;&amp;#30053;</w:t>
        <w:tab/>
        <w:t>315&lt;/p&gt;&lt;p&gt;&amp;#31532;&amp;#20061;&amp;#31456; &amp;#20013;&amp;#22269;&amp;#36718;&amp;#32974;&amp;#34892;&amp;#19994;&amp;#19978;&amp;#24066;&amp;#20844;&amp;#21496;&amp;#20998;&amp;#26512;</w:t>
        <w:tab/>
        <w:t>317&lt;br /&gt;9.1 &amp;#38738;&amp;#23707;&amp;#21452;&amp;#26143;</w:t>
        <w:tab/>
        <w:t>317&lt;br /&gt;9.1.1 &amp;#20225;&amp;#19994;&amp;#21457;&amp;#23637;&amp;#31616;&amp;#20917;&amp;#20998;&amp;#26512;</w:t>
        <w:tab/>
        <w:t>317&lt;br /&gt;9.1.2 &amp;#20225;&amp;#19994;&amp;#32463;&amp;#33829;&amp;#24773;&amp;#20917;&amp;#20998;&amp;#26512;</w:t>
        <w:tab/>
        <w:t>317&lt;br /&gt;9.1.3 &amp;#20225;&amp;#19994;&amp;#32463;&amp;#33829;&amp;#20248;&amp;#21155;&amp;#21183;&amp;#20998;&amp;#26512;</w:t>
        <w:tab/>
        <w:t>320&lt;br /&gt;9.2 &amp;#36149;&amp;#24030;&amp;#36718;&amp;#32974;</w:t>
        <w:tab/>
        <w:t>322&lt;br /&gt;9.2.1 &amp;#20225;&amp;#19994;&amp;#21457;&amp;#23637;&amp;#31616;&amp;#20917;&amp;#20998;&amp;#26512;</w:t>
        <w:tab/>
        <w:t>322&lt;br /&gt;9.2.2 &amp;#20225;&amp;#19994;&amp;#32463;&amp;#33829;&amp;#24773;&amp;#20917;&amp;#20998;&amp;#26512;</w:t>
        <w:tab/>
        <w:t>322&lt;br /&gt;9.2.3 &amp;#20225;&amp;#19994;&amp;#32463;&amp;#33829;&amp;#20248;&amp;#21155;&amp;#21183;&amp;#20998;&amp;#26512;</w:t>
        <w:tab/>
        <w:t>325&lt;br /&gt;9.3 &amp;#36187;&amp;#36718;&amp;#36718;&amp;#32974;</w:t>
        <w:tab/>
        <w:t>327&lt;br /&gt;9.3.1 &amp;#20225;&amp;#19994;&amp;#21457;&amp;#23637;&amp;#31616;&amp;#20917;&amp;#20998;&amp;#26512;</w:t>
        <w:tab/>
        <w:t>327&lt;br /&gt;9.3.2 &amp;#20225;&amp;#19994;&amp;#32463;&amp;#33829;&amp;#24773;&amp;#20917;&amp;#20998;&amp;#26512;</w:t>
        <w:tab/>
        <w:t>328&lt;br /&gt;9.3.3 &amp;#20225;&amp;#19994;&amp;#32463;&amp;#33829;&amp;#20248;&amp;#21155;&amp;#21183;&amp;#20998;&amp;#26512;</w:t>
        <w:tab/>
        <w:t>330&lt;br /&gt;9.4 &amp;#39118;&amp;#31070;&amp;#32929;&amp;#20221;</w:t>
        <w:tab/>
        <w:t>333&lt;br /&gt;9.4.1 &amp;#20225;&amp;#19994;&amp;#21457;&amp;#23637;&amp;#31616;&amp;#20917;&amp;#20998;&amp;#26512;</w:t>
        <w:tab/>
        <w:t>333&lt;br /&gt;9.4.2 &amp;#20225;&amp;#19994;&amp;#32463;&amp;#33829;&amp;#24773;&amp;#20917;&amp;#20998;&amp;#26512;</w:t>
        <w:tab/>
        <w:t>334&lt;br /&gt;9.4.3 &amp;#20225;&amp;#19994;&amp;#32463;&amp;#33829;&amp;#20248;&amp;#21155;&amp;#21183;&amp;#20998;&amp;#26512;</w:t>
        <w:tab/>
        <w:t>336&lt;br /&gt;9.5 &amp;#20339;&amp;#36890;&amp;#36718;&amp;#32974;</w:t>
        <w:tab/>
        <w:t>337&lt;br /&gt;9.5.1 &amp;#20225;&amp;#19994;&amp;#21457;&amp;#23637;&amp;#31616;&amp;#20917;&amp;#20998;&amp;#26512;</w:t>
        <w:tab/>
        <w:t>337&lt;br /&gt;9.5.2 &amp;#20225;&amp;#19994;&amp;#32463;&amp;#33829;&amp;#24773;&amp;#20917;&amp;#20998;&amp;#26512;</w:t>
        <w:tab/>
        <w:t>338&lt;br /&gt;9.5.3 &amp;#20225;&amp;#19994;&amp;#32463;&amp;#33829;&amp;#20248;&amp;#21155;&amp;#21183;&amp;#20998;&amp;#26512;</w:t>
        <w:tab/>
        <w:t>339&lt;br /&gt;9.6 &amp;#29618;&amp;#29649;&amp;#36718;&amp;#32974;</w:t>
        <w:tab/>
        <w:t>341&lt;br /&gt;9.6.1 &amp;#20225;&amp;#19994;&amp;#21457;&amp;#23637;&amp;#31616;&amp;#20917;&amp;#20998;&amp;#26512;</w:t>
        <w:tab/>
        <w:t>341&lt;br /&gt;9.6.2 &amp;#20225;&amp;#19994;&amp;#32463;&amp;#33829;&amp;#24773;&amp;#20917;&amp;#20998;&amp;#26512;</w:t>
        <w:tab/>
        <w:t>342&lt;br /&gt;9.6.3 &amp;#20225;&amp;#19994;&amp;#32463;&amp;#33829;&amp;#20248;&amp;#21155;&amp;#21183;&amp;#20998;&amp;#26512;</w:t>
        <w:tab/>
        <w:t>344&lt;/p&gt;&lt;p&gt;&amp;#31532;&amp;#21313;&amp;#31456; &amp;#20013;&amp;#22269;&amp;#36718;&amp;#32974;&amp;#21457;&amp;#23637;&amp;#36235;&amp;#21183;&amp;#20998;&amp;#26512;</w:t>
        <w:tab/>
        <w:t>349&lt;br /&gt;10.1 &amp;#20013;&amp;#22269;&amp;#36718;&amp;#32974;&amp;#34892;&amp;#19994;&amp;#21457;&amp;#23637;&amp;#28508;&amp;#21147;&amp;#35780;&amp;#20272;</w:t>
        <w:tab/>
        <w:t>349&lt;br /&gt;10.2 &amp;#20013;&amp;#22269;&amp;#36718;&amp;#32974;&amp;#34892;&amp;#19994;&amp;#26410;&amp;#26469;&amp;#20851;&amp;#38190;&amp;#22686;&amp;#38271;&amp;#28857;&amp;#20998;&amp;#26512;</w:t>
        <w:tab/>
        <w:t>349&lt;br /&gt;10.3 &amp;#20013;&amp;#22269;&amp;#36718;&amp;#32974;&amp;#34892;&amp;#19994;&amp;#21457;&amp;#23637;&amp;#21069;&amp;#26223;&amp;#39044;&amp;#27979;</w:t>
        <w:tab/>
        <w:t>354&lt;br /&gt;10.4 &amp;#20013;&amp;#22269;&amp;#36718;&amp;#32974;&amp;#34892;&amp;#19994;&amp;#21457;&amp;#23637;&amp;#36235;&amp;#21183;&amp;#39044;&amp;#21028;</w:t>
        <w:tab/>
        <w:t>356&lt;br /&gt;10.4.1 &amp;#20013;&amp;#22269;&amp;#36718;&amp;#32974;&amp;#34892;&amp;#19994;&amp;#24066;&amp;#22330;&amp;#31454;&amp;#20105;&amp;#36235;&amp;#21183;</w:t>
        <w:tab/>
        <w:t>356&lt;br /&gt;10.4.2 &amp;#20013;&amp;#22269;&amp;#36718;&amp;#32974;&amp;#34892;&amp;#19994;&amp;#25216;&amp;#26415;&amp;#21019;&amp;#26032;&amp;#36235;&amp;#21183;</w:t>
        <w:tab/>
        <w:t>357&lt;br /&gt;10.4.3 &amp;#20013;&amp;#22269;&amp;#36718;&amp;#32974;&amp;#34892;&amp;#19994;&amp;#32454;&amp;#20998;&amp;#24066;&amp;#22330;&amp;#36235;&amp;#21183;</w:t>
        <w:tab/>
        <w:t>357&lt;/p&gt;&lt;p&gt;&amp;#31532;&amp;#21313;&amp;#19968;&amp;#31456; &amp;#22825;&amp;#28982;&amp;#27233;&amp;#33014;&amp;#38750;&amp;#36718;&amp;#32974;&amp;#21046;&amp;#21697;&amp;#28040;&amp;#36153;&amp;#21450;&amp;#20986;&amp;#21475;</w:t>
        <w:tab/>
        <w:t>359&lt;br /&gt;11.1 &amp;#22825;&amp;#28982;&amp;#27233;&amp;#33014;&amp;#19979;&amp;#28216;&amp;#38656;&amp;#27714;&amp;#35268;&amp;#27169;&amp;#36208;&amp;#21183;</w:t>
        <w:tab/>
        <w:t>359&lt;br /&gt;11.2 &amp;#22825;&amp;#28982;&amp;#27233;&amp;#33014;&amp;#38750;&amp;#36718;&amp;#32974;&amp;#21046;&amp;#21697;&amp;#20986;&amp;#21475;&amp;#25968;&amp;#37327;&amp;#21644;&amp;#37329;&amp;#39069;</w:t>
        <w:tab/>
        <w:t>360&lt;/p&gt;&lt;p&gt;&amp;#31532;&amp;#21313;&amp;#20108;&amp;#31456; &amp;#34892;&amp;#19994;&amp;#35266;&amp;#28857;&amp;#19982;&amp;#30740;&amp;#31350;&amp;#32467;&amp;#35770;</w:t>
        <w:tab/>
        <w:t>364&lt;br /&gt;12.1 &amp;#25253;&amp;#21578;&amp;#20027;&amp;#35201;&amp;#30740;&amp;#31350;&amp;#32467;&amp;#35770;</w:t>
        <w:tab/>
        <w:t>364&lt;br /&gt;12.2 &amp;#34892;&amp;#19994;&amp;#36718;&amp;#32974;&amp;#20986;&amp;#21475;&amp;#24314;&amp;#35758;</w:t>
        <w:tab/>
        <w:t>365&lt;br /&gt;&amp;#22768;   &amp;#26126;</w:t>
        <w:tab/>
        <w:t>367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75.html"&gt;http://www.cction.com/report/202401/433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